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02870</wp:posOffset>
            </wp:positionV>
            <wp:extent cx="960120" cy="1146175"/>
            <wp:effectExtent l="0" t="0" r="0" b="0"/>
            <wp:wrapNone/>
            <wp:docPr id="1" name="StEd_LOGO_jpg_LR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d_LOGO_jpg_LR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St. Edmund’s Catholic School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>TEACH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son Specificati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ssential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fied Teacher Statu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ngness to support the Catholic ethos of our school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d communication and interpersonal skill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bility to work well as a member of a tea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ability and desire to forge good professional relationships with pupils, staff, parents and governors 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bility to motivate, inspire and challenge pupils through their learning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ergetic, punctual and reliable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nest, trustworthy, hard working and good humour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sirable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ience of working in KS1 and KS2.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bility to be creative and innovative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bitious and conscientious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tising Catholic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C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49:00Z</dcterms:created>
  <dc:creator>Yvonne</dc:creator>
  <dc:description/>
  <dc:language>en-US</dc:language>
  <cp:lastModifiedBy>Patrick Kenny</cp:lastModifiedBy>
  <cp:lastPrinted>2011-03-29T08:49:00Z</cp:lastPrinted>
  <dcterms:modified xsi:type="dcterms:W3CDTF">2023-03-28T09:49:00Z</dcterms:modified>
  <cp:revision>2</cp:revision>
  <dc:subject/>
  <dc:title>St</dc:title>
</cp:coreProperties>
</file>